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Шк. 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/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Latn-CS"/>
              </w:rPr>
              <w:t>ОПАСНО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RS"/>
              </w:rPr>
              <w:t>СТИ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RS"/>
              </w:rPr>
              <w:t>О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Latn-CS"/>
              </w:rPr>
              <w:t>Д ЕЛЕКТРИЧНЕ ЕНЕРГИЈ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CS"/>
              </w:rPr>
              <w:t>19.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О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Latn-CS"/>
              </w:rPr>
              <w:t>ЗНР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Latn-CS"/>
        </w:rPr>
      </w:pPr>
      <w:r>
        <w:rPr>
          <w:rFonts w:cs="Open Sans;Tahoma" w:ascii="Open Sans;Tahoma" w:hAnsi="Open Sans;Tahoma"/>
          <w:b/>
          <w:sz w:val="22"/>
          <w:szCs w:val="22"/>
          <w:lang w:val="sr-Latn-CS"/>
        </w:rPr>
        <w:t xml:space="preserve">НАСТАВНИК: </w:t>
      </w:r>
      <w:r>
        <w:rPr>
          <w:rStyle w:val="Markedcontent"/>
          <w:rFonts w:cs="Open Sans;Tahoma" w:ascii="Open Sans;Tahoma" w:hAnsi="Open Sans;Tahoma"/>
          <w:b/>
          <w:bCs/>
          <w:sz w:val="22"/>
          <w:szCs w:val="22"/>
          <w:lang w:val="sr-Latn-CS"/>
        </w:rPr>
        <w:t>др Владимир Станковић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Latn-CS"/>
        </w:rPr>
      </w:pPr>
      <w:r>
        <w:rPr>
          <w:rFonts w:cs="Open Sans;Tahoma" w:ascii="Open Sans;Tahoma" w:hAnsi="Open Sans;Tahoma"/>
          <w:b/>
          <w:sz w:val="22"/>
          <w:szCs w:val="22"/>
          <w:lang w:val="sr-Latn-CS"/>
        </w:rPr>
        <w:t xml:space="preserve">АСИСТЕНТ: </w:t>
      </w:r>
      <w:r>
        <w:rPr>
          <w:rStyle w:val="Markedcontent"/>
          <w:rFonts w:cs="Open Sans;Tahoma" w:ascii="Open Sans;Tahoma" w:hAnsi="Open Sans;Tahoma"/>
          <w:b/>
          <w:bCs/>
          <w:sz w:val="22"/>
          <w:szCs w:val="22"/>
          <w:lang w:val="sr-Latn-CS"/>
        </w:rPr>
        <w:t>др Владимир Станковић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Latn-CS"/>
        </w:rPr>
      </w:pPr>
      <w:r>
        <w:rPr>
          <w:rFonts w:cs="Open Sans;Tahoma" w:ascii="Open Sans;Tahoma" w:hAnsi="Open Sans;Tahoma"/>
          <w:b/>
          <w:sz w:val="22"/>
          <w:szCs w:val="22"/>
          <w:lang w:val="sr-Latn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Макс. бр.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bookmarkStart w:id="0" w:name="_Hlk85891154"/>
            <w:bookmarkEnd w:id="0"/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Latn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9" w:right="5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Студент остварује по 5 поена (укупно 10) за редовно присуство и активно учешће у процесу реализације предавања и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Latn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8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RS"/>
              </w:rPr>
              <w:t>Колоквију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Студент ј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ложио 1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колоквијум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уколико је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RS"/>
              </w:rPr>
              <w:t>Колоквију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Студент ј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оложио 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колоквијум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уколико је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Open Sans;Tahoma" w:ascii="Open Sans;Tahoma" w:hAnsi="Open Sans;Tahoma"/>
                <w:sz w:val="18"/>
                <w:szCs w:val="18"/>
                <w:lang w:val="sr-RS"/>
              </w:rPr>
              <w:t>Лабораторијске ве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На лабораторијским вежбама студент се упознаје са практичном применом метода мерења параметара безбедности у електричним инсталацијама, испитивањем уређаја за заштиту од прекомерних струја, струја квара и опасних напона додира, као и примена метода испитивања електроизолационе опреме и заштитних средстава. Студент је одбранио лабораторијске вежбе уколико је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  <w:lang w:val="sr-Latn-CS"/>
              </w:rPr>
              <w:t>Писа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1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Писани део испита садржи рачунске задатке (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2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) којима се решавају практични проблеми из области заштите од опасног дејства електричне енергије, претходно обрађивани на предавањима и вежбама. Студент је положио писани део испита уколико освоји најмање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6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а. Положен писани део испита важи у текућој школској годин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18"/>
                <w:lang w:val="sr-Latn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27" w:hanging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Усмени део испита се полаже усмено или у писаној форми. Студент добија по једно питање из сваке области које су обрађиване на предавањима. Студент је положио усмени део испита уколико освоји најмање </w:t>
            </w: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RS"/>
              </w:rPr>
              <w:t>21</w:t>
            </w:r>
            <w:r>
              <w:rPr>
                <w:rStyle w:val="Markedcontent"/>
                <w:rFonts w:cs="Open Sans;Tahoma" w:ascii="Open Sans;Tahoma" w:hAnsi="Open Sans;Tahoma"/>
                <w:sz w:val="22"/>
                <w:szCs w:val="22"/>
                <w:lang w:val="sr-Latn-CS"/>
              </w:rPr>
              <w:t xml:space="preserve"> поен.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Положен усмени део испита важи у текућој школској години.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 xml:space="preserve">УКУПАН </w:t>
              <w:br/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Студент је положио испит оценом од 6 до 10 на основу збира поена са испуњених предиспитних обавеза и писаног и усменог дела испита.</w:t>
            </w:r>
          </w:p>
          <w:p>
            <w:pPr>
              <w:pStyle w:val="Normal"/>
              <w:spacing w:before="60" w:after="0"/>
              <w:ind w:firstLine="2688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51 – 60 поена ..... оцена 6</w:t>
            </w:r>
          </w:p>
          <w:p>
            <w:pPr>
              <w:pStyle w:val="Normal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61 – 70 поена ..... оцена 7</w:t>
            </w:r>
          </w:p>
          <w:p>
            <w:pPr>
              <w:pStyle w:val="Normal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71 – 80 поена ..... оцена 8</w:t>
            </w:r>
          </w:p>
          <w:p>
            <w:pPr>
              <w:pStyle w:val="Normal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81 – 90 поена ..... оцена 9</w:t>
            </w:r>
          </w:p>
          <w:p>
            <w:pPr>
              <w:pStyle w:val="Normal"/>
              <w:spacing w:before="0" w:after="120"/>
              <w:ind w:firstLine="2674"/>
              <w:rPr>
                <w:rFonts w:ascii="Open Sans;Tahoma" w:hAnsi="Open Sans;Tahoma" w:cs="Open Sans;Tahoma"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22"/>
                <w:szCs w:val="22"/>
                <w:lang w:val="sr-Latn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Latn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Cadicк Johan, Capelli-Schellpfeffer Mary, Neitzel, Dennis, Winfield Al (2012). Electrical Safety Handbook, 4th edition. The McGraw-Hill Compan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Јањић Александар, Вучковић Драган (2020). Електричне инсталације и осветљење. Ниш: Универзитет у Нишу, Електронски факулт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Ђурић Миленко, Стојановић Зоран (2014). Релејна заштита. Београд: КИЗ цент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Главоњић Милован, Ерић Милан (2011). Приручник за испитивање електричних и громобранских инсталација - Инжењерско технички приручник. Београд/Земун: АГМ књи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Scaddan Brian (2019). Design and Verification of Electrical Installations. Routledge, Taylor &amp; Francis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CS"/>
              </w:rPr>
              <w:t>Hydro One Networks Inc. (2013). Electrical Safety Handbook for Emergency Responders, Revised 5th Edition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Latn-CS"/>
        </w:rPr>
        <w:t>Ниш, 01. 10. 202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2</w:t>
      </w:r>
      <w:r>
        <w:rPr>
          <w:rFonts w:cs="Open Sans;Tahoma" w:ascii="Open Sans;Tahoma" w:hAnsi="Open Sans;Tahoma"/>
          <w:b/>
          <w:bCs/>
          <w:sz w:val="22"/>
          <w:szCs w:val="22"/>
          <w:lang w:val="sr-Latn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2:00Z</dcterms:created>
  <dc:creator>Goran Ristic</dc:creator>
  <dc:description/>
  <cp:keywords/>
  <dc:language>en-US</dc:language>
  <cp:lastModifiedBy>Vladimir Stanković</cp:lastModifiedBy>
  <cp:lastPrinted>2018-05-25T13:19:00Z</cp:lastPrinted>
  <dcterms:modified xsi:type="dcterms:W3CDTF">2022-12-05T11:41:00Z</dcterms:modified>
  <cp:revision>62</cp:revision>
  <dc:subject/>
  <dc:title> </dc:title>
</cp:coreProperties>
</file>